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»), «Ак бүре» («Белый волк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Богдай» («Пшеница»). Нравственный смысл рассказа: духовное богатство и роль человека в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битов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 «Карт имән белән яшь егет» («Старый дуб и молодой парень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Матурлык эзлим» («В поисках красоты»). Эстетическое восприятие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Туган авыл» («Родная деревня»). Родной край в жизни человека. Образ родной деревни, природа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Туган ягы кирәк кешегә» («Человеку нужна Родина»). Высокие чувства лирического героя к Ро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иева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Гадиләргә гимн» («Гимн простым»). Смысл жизни и место человека в обществе. 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биографических произведениях. Биографическое произведени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Тукай» («Тукай») (отрывки). Образ поэта в романе. Судьба Тук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Hlk127637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1" w:name="_Hlk1276373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2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ян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3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мави «Яшь ана» («Молодая мать»). Художественная деталь, символ. Роль художественной детали в характеристике геро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етзянов «Гомер китабы» («Книга жизни»). Размышления о духовном мире человека. Условные образы и символы, ассоциац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а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9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санова «Кеше булса…» («Если это человек...»). Смысл жизни, служение своей родине, своему народу. Благородные деяния во имя других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результаты изучения родной </w:t>
      </w:r>
      <w:bookmarkStart w:id="4" w:name="_Hlk126992024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татарской) </w:t>
      </w:r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2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00"/>
        <w:jc w:val="center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ru-RU"/>
        </w:rPr>
        <w:t>5 класс</w:t>
      </w:r>
    </w:p>
    <w:tbl>
      <w:tblPr>
        <w:tblW w:w="156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0"/>
        <w:gridCol w:w="9495"/>
        <w:gridCol w:w="752"/>
        <w:gridCol w:w="722"/>
        <w:gridCol w:w="992"/>
        <w:gridCol w:w="3024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ческие работы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иодическая печать на татарском языке для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журнал «Ялкын» («Пламя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 как народное достояние.</w:t>
              <w:br/>
              <w:t>Особенности фольклорных произведений. Основные жанры фольклора.</w:t>
              <w:br/>
              <w:t>Отображение национального характера в сказках.</w:t>
              <w:br/>
              <w:t>Сказки, виды сказок.</w:t>
              <w:br/>
              <w:t>Татарские народные сказки: «Хәйләкәр төлке» («Хитрая лиса»), «Өч кыз» («Три дочери»), «Ак бүре» («Белый волк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Миф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ифе. Происхождение мифов, их классификация.Татарские народные мифы.</w:t>
              <w:br/>
              <w:t>Мифы: «Нәркәс чәчәге» («Цветок Нарцисс»), «Җил иясе җил чыгара», («Откуда появляется ветер»), «Тавык» («Куриц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prezentaciya-po-tatarskoy-literature-miflar-klass-45612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едания и леге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ания и легенды. Особенности жанра. Отличие легенд от преданий.</w:t>
              <w:br/>
              <w:t>Легенды: «Зөһрә кыз» («Девушка Зухра»), «Кәккүк каян барлыкка килгән» («Откуда появилась кукушка»), «Ни өчен ләйсән яңгыр бака авызында энҗегә, елан авызында агуга әйләнгән» («Во рту жабы жемчуг, а в пасти змеи яд»).</w:t>
              <w:br/>
              <w:t>Предания: «Шәһәр нигә Казан дип аталган» («Почему город назвали Казанью»), «Тургай моңы» («Печаль жаворонка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tatartelem.blogspot.com/p/blog-page_8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nsportal.ru/shkola/rodnoy-yazyk-i-literatura/library/2013/03/12/rivayat-hm-legenda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 устного народного творчества</w:t>
              <w:br/>
              <w:t xml:space="preserve">Зага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nsportal.ru/detskiy-sad/raznoe/2016/09/19/tabyshmaklar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/Тест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АРСКАЯ ЛИТЕРА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тературная (авторская) сказ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. Фольклорные традиции в литературной сказке. Художественный вымысел литературной сказки.</w:t>
              <w:br/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кай. «Шүрәле» («Шурале»). Мифологический сюжет сказки. Поэтические особенности сказки-поэмы. Художественный смысл сказки.</w:t>
              <w:br/>
              <w:t>Образ Шурале в искусстве. Ознакомительная информация о балете «Шурале».</w:t>
              <w:br/>
              <w:t>Р. Миннуллин. «Бүренең кешеләр белән дуслашуы турында кечкенә әкият» («Сказка о Волке, который дружил с людьми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нонсенса в сказк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https://mon.tatarstan.ru/razrabotki-urokov-po-rodnomu-tatarskomu-yaziku-i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tatartelem.blogspot.com/p/blog-page_1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оз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пические произведения, их особенности. Жанр рассказа.</w:t>
              <w:br/>
              <w:t>Ф. Яруллин. «Кояштагы тап» («Пятно на солнце»).</w:t>
              <w:br/>
              <w:t>«Зәңгәр күлдә ай коена» («Луна купается в голубом озере»).</w:t>
              <w:br/>
              <w:t xml:space="preserve">Тема нравств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честности, милосердия, взаимовыручки и взаимоподдерж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inscenirovannaya-skazka-koyashtagy-tap-f-yarullin-4320992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fnis_yarullinni_koyashtagi_tap_kiyaten_jrn_10530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ые мотивы в литературном произведении.</w:t>
              <w:br/>
              <w:t>Ф. Амирхан. «Ай өстендәге Зөһрә кыз» («Девушка Зухра на Луне»). Победа добра над злом. Система образов в сказке, символические образы.</w:t>
              <w:br/>
              <w:t>«Нәҗип» («Наджип»). Тема нравственности в произведении. Психологический образ литературного геро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/>
                </w:rPr>
                <w:t>https://mon.tatarstan.ru/razrabotki-urokov-po-rodnomu-tatarskomu-yaziku-i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ybook.ru/author/mirhan-fatih/aj-stendge-zr-kyz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Джалял. «Яз» («Весна»). Идея важности, необходимости для других люд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о Дарменда.</w:t>
              <w:br/>
              <w:t>«Богдай» («Пшеница»). Нравственный смысл рассказа: духовное богатство и роль человека в обществ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drdemnd-iatin-yrn-buencha-prezentaciya-204842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Сабитов. «Урман кызы Таңсылу» («Лесная девушка Тансылу»). Единство человека и природы. Красота природы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gabdelhәj-sabitov-iҗatynda-tabigat-temasy-44787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Творческ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основе личных впечатлен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Басн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 басни. Особенности жанра. Герои, композиция.</w:t>
              <w:br/>
              <w:t>Г. Тукай. «Умарта корты һәм чебеннәр» («Пчела и мухи»).</w:t>
              <w:br/>
              <w:t>М. Гафури. «Сарыкны кем ашаган» («Кто съел овцу»).</w:t>
              <w:br/>
              <w:t>А. Исхак. «Карт имән белән яшь егет» («Старый дуб и молодой парень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урок.рф/library/mәҗit_gafuri_sarikni_kem_ashagan_mәsәle_083813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otkritiy-urok-po-literaturnomu-chteniyu-tat-na-temu-msllr-118000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Лир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рика, особенности лирических произведений.</w:t>
              <w:br/>
              <w:t xml:space="preserve">Г. Тукай. «Туган җиремә» («Родной земле»), «Пар ат» («Пара лошадей»), («Җәй көнендә» («Летним днем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ейзажной лирики.</w:t>
              <w:br/>
              <w:t>Воспевание родной земл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М. Джалиля.</w:t>
              <w:br/>
              <w:t>«Кызыл ромашка» («Красная ромашка»), «Яулык» («Платок»), «Дуска» («Другу»), «Имән» («Дуб»). Восхваление храбрости и мужества советского солдата. Чувство долга перед Родино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 работа: рассказ по картине Х. Якупова «Хөкем алдыннан» («Перед приговором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глямов. «Матурлык минем белән» («Красота всегда со мной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расо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kopilkaurokov.ru/prochee/presentacii/priezientatsiia_uroka_na_tiemu_maturlyk_miniem_biel_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Авзал. «Матурлык эзлим» («В поисках красоты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восприятие ми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ydan.tatar/min-chechekler-jyyam-il-tuena/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. «Әни, мин көчек күрдем» («Мама, я видел щенка»), «Олы булсам...» («Когда я стану взрослым...»).</w:t>
              <w:br/>
              <w:t>Детская мечта.</w:t>
              <w:br/>
              <w:t>Чувства сострадания и милосерд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rminullinni-ni-min-kchek-krdemshigirend-kesheleklelek-siyfatlari-250311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 Галиев. «Һәркем әйтә дөресен» («Каждый говорит правду»), «Тагын бер «рәхмәт» («Еще одно «спасибо»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й тем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tests/shagyir-sh-uk-t-galiev-izhatyn-oir-nu-tatar-m-kt-benen-5-nche-syinyfy-ochen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аматические произ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аматические произведения.</w:t>
              <w:br/>
              <w:t xml:space="preserve">Т. Миннулин. «Гафият турында әкият» («Сказка о Гафияте»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ое начало в произведении. Сказочные персонаж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tufan-minullin-gafiyat-turinda-kiyat-dres-plani-856255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1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>6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23"/>
        <w:gridCol w:w="709"/>
        <w:gridCol w:w="709"/>
        <w:gridCol w:w="850"/>
        <w:gridCol w:w="2693"/>
      </w:tblGrid>
      <w:tr>
        <w:trPr>
          <w:trHeight w:val="34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Гимн России. Гимн Татарстана.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27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ни: «Иске кара урман» («Старый дремучий лес»), «Гөлҗамал» («Гульджамал»), «Татарстан кызлары» («Девушки Татарстана»)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pinkamuz.pro/search/Народные%20татарские%20песни?ysclid=lluw3k9kdh591975989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аздел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АТАР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right="144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в лирическом произведении. Средства выражения переживаний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ипов «Мин яратам сине, Татарстан» («Я люблю тебя, Татарстан!»). Образ Родины. Чувства гордости и любви к родному краю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Туган авыл» («Родная деревня»). Родной край в жизни человека. Образ родной деревни, природа родного кр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mbria" w:cs="Cambria"/>
                  <w:lang w:val="tt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://gabdullatukay.ru/works/poem/1909/tugan-avyl/?ysclid=lluw7f1r7b464866847</w:t>
              </w:r>
            </w:hyperlink>
          </w:p>
        </w:tc>
      </w:tr>
      <w:tr>
        <w:trPr>
          <w:trHeight w:val="78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Туган ягы кирәк кешегә» («Человеку нужна Родина»). Высокие чувства лирического героя к Родин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ева «Гүзәл җирем» («Прекрасная моя Родина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Туган тел турында бер шигырь» («Стихотворение о родном языке»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Гадиләргә гимн» («Гимн простым»). Смысл жизни и место человека в обществе. Чувство уважения к человеку труд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Сез иң гүзәл кеше икәнсез» («Вы самый прекрасный человек»). Образ учителя в литературе. Отношение к нему лир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рон «Фашист очып үтте» («Фашист пролетел»). Картины военного времени. Трагизм. Образ враг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Пәрәмәч» («Перемяч»). Приёмы создания комичности в лирическ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 «Әй, җырлыйсы килә шушы җырны» («Так хочется спеть эту песню»). Образ малой родины. Ностальгия по прошлому, счастливому дет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cheln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r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new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ә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b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z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g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r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K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info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l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uro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atarskog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i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n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m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drdemn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r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1567051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cu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</w:t>
              </w:r>
              <w:r>
                <w:rPr>
                  <w:rStyle w:val="InternetLink"/>
                  <w:sz w:val="16"/>
                  <w:szCs w:val="16"/>
                </w:rPr>
                <w:t>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ulti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ile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av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z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uryn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e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higy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d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9</w:t>
              </w:r>
              <w:r>
                <w:rPr>
                  <w:rStyle w:val="InternetLink"/>
                  <w:sz w:val="16"/>
                  <w:szCs w:val="16"/>
                </w:rPr>
                <w:t>ty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66989462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nsporta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shko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rodno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y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literatur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librar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2022/03/07/</w:t>
              </w:r>
              <w:r>
                <w:rPr>
                  <w:rStyle w:val="InternetLink"/>
                  <w:sz w:val="16"/>
                  <w:szCs w:val="16"/>
                </w:rPr>
                <w:t>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rull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uz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iknsez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9-</w:t>
              </w:r>
              <w:r>
                <w:rPr>
                  <w:rStyle w:val="InternetLink"/>
                  <w:sz w:val="16"/>
                  <w:szCs w:val="16"/>
                </w:rPr>
                <w:t>syynyf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shigr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uthor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aty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ri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50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f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5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3</w:t>
              </w:r>
              <w:r>
                <w:rPr>
                  <w:rStyle w:val="InternetLink"/>
                  <w:sz w:val="16"/>
                  <w:szCs w:val="16"/>
                </w:rPr>
                <w:t>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78072043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vH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</w:t>
              </w:r>
              <w:r>
                <w:rPr>
                  <w:rStyle w:val="InternetLink"/>
                  <w:sz w:val="16"/>
                  <w:szCs w:val="16"/>
                </w:rPr>
                <w:t>KSgPkn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&amp;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wo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024713200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wikibook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ik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 «Яз әкиятләре» («Весенние сказки»). Условность и 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Кояш артыннан киткән тургай» («В поисках солнц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обенности образной системы в автобиографических произведениях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карти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. Фаттахова «Кечкенә Апуш һәм Сәгъди абз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tat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dab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roz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Gabdul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Tuka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isem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lgann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биографических произведениях. Биографическое произведение. Особенности жанр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«Тукай») (отрывки). Образ поэта в романе. Судьба Тука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arif-uku.ru/tt/a-fayzinen-tukay-romany-buencha-gab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ость в жанре рассказа и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урлык» («Красота»). Духовная красота человека. Любовь между матерью и сыном. Образ Бадретдин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адиев «Беренче умырзая» («Первый подснежник»). Образ природы. Бережное отношение к природе. Связь поколений. Чистота помысл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Җиңәсем килде» («Хотел победить»). Понятие чести, справедливости, уважения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s://kopilkaurokov.ru/prochee/uroki/galimzh_an_ibrahimovnyn_almachuar_khik_iasie_buiencha_d_ries_eshk_rtm_sie?ysclid=lluxaoo7bc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лиро-эпических произведениях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 «Сандугач һәм чишмә» («Соловей и родник»). Восхваление храбрости и мужества советского солдата. Образы природы. Жанр баллад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бразной системы в произведениях драмы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Раздел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едение итогов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Повторение пройденного материа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Контрольная работа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tbl>
      <w:tblPr>
        <w:tblW w:w="147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356"/>
        <w:gridCol w:w="567"/>
        <w:gridCol w:w="567"/>
        <w:gridCol w:w="567"/>
        <w:gridCol w:w="3119"/>
      </w:tblGrid>
      <w:tr>
        <w:trPr>
          <w:trHeight w:val="4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6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11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, Х. Ярми и друг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ак-Сок бәете» («Баит о Сак-Соке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https://tatartelem.blogspot. com/p/blog-page_16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 Татарская литература.</w:t>
            </w:r>
          </w:p>
        </w:tc>
      </w:tr>
      <w:tr>
        <w:trPr>
          <w:trHeight w:val="4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рассказа. Особенности жанра 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Буранда» («В метель»). Приёмы эмоционального воздействия на читателя. Образ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/library/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rif_kamal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ң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buranda_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yas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_analiz_142201.html?ysclid=llw90gnect3285978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nsportal.ru/shkola/rodnoy-yazyk-i-literatura/library/2012/11/13/igazinen-ak-siren-srend-namuslylyk-chistaly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 «Сәлам» («Привет»). Противопоставление внешней красоты духовному богатству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ь и разоча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повести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</w:rPr>
                <w:t>https://magarif-uku.ru/teachers-room/tugan-yagym-yashel-bishek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tt-RU"/>
                </w:rPr>
                <w:t>https://nsportal.ru/shkola/inostrannye-yazyki/drugie-yazyki/library/2014/05/12/mokhmmt-mhdiev-bez-kyryk-berenche-e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. Контроль э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. Жанровые особ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https://aygul.tatar/wp-content/uploads/2019/03/И.Гази.Онытылмас-еллар.doc</w:t>
            </w:r>
          </w:p>
        </w:tc>
      </w:tr>
      <w:tr>
        <w:trPr>
          <w:trHeight w:val="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 дра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конфликта (внешний конфликт, внутренний конфликт, их взаимодейств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www.youtube.com/watch?v=UXfg6Mkqhqo&amp;ysclid=llw9weripr9489677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ы лирики: пейзажная, философская, гражданская, интимная лири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Җәйге таң хатирәсе» («Летняя заря»). Образы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зал «Бу – Ватан» («Это – Родина»). Национальный образ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Халкыма» («Моему народу»). Чувство гордости за свой народ, историю и культу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… Җыя кеше» («... Человек копит»). Смысл бытия. Сущ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Кеше кайчан матур» («Чем красив человек»). Внутренняя красот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«Көздә бер мәл» («Одно мгновение осени»), «Моң» («Печаль»). Роль природы в раскрытии чувств и переживаний лирического героя. Долг перед родителями. Благословление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т «Туган тел» («Родной язык»). Уважение к истории своего народа, чувство ответственности за сохранение род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shigriyat.ru/authors/tufan/32?ysclid=llw9xfh789318304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://gabdullatukay.ru/works/poem/1910/jejge-tan-hatirese/?ysclid=llw9y3d1lc316243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pedportal.net/starshie-klassy/rodnoy-yazyk-i-literatura/tema-ldquo-obraz-rodnogo-kraya-v-poezii-sibgata-hakima-rdquo-251609?ysclid=llw9zxgw2j339368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mybiblioteka.su/tom2/8-1135.html?ysclid=llwa0xtsmc2215321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nsportal.ru/shkola/rodnoy-yazyk-i-literatura/library/2014/01/17/keshe-kaychan-matur-bu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://maydan.tatar/kozde-ber-mel/?ysclid=llwa7h5fn4115903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www.youtube.com/watch?v=lrIkLkrF6Jc&amp;ysclid=llwa9otr1n2694832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о-эпические жанры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21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оэмы. Особенности поэмы. Жанр стихотворения в прозе. Особенности жан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kazanutlary.ru/news/shigri-mizgel/ravil-fyzullinny-sydsh-poemasynnan-zek?ysclid=llwaak9s72227576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нэсэр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kitaphane.tatarstan.ru/tat/kutui/sagyny.htm?ysclid=llwabejv25460127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6"/>
                  <w:szCs w:val="16"/>
                  <w:lang w:val="ru-RU"/>
                </w:rPr>
                <w:t>https://pedportal.net/starshie-klassy/rodnoy-yazyk-i-literatura/g-kutuyny-quot-sagynu-quot-n-seren-analiz-237017?ysclid=llwabzclpm291793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767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</w:rPr>
        <w:t>ТЕМАТИЧЕСКОЕ ПЛАНИРОВАНИЕ</w:t>
      </w:r>
    </w:p>
    <w:tbl>
      <w:tblPr>
        <w:tblW w:w="218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021"/>
        <w:gridCol w:w="567"/>
        <w:gridCol w:w="851"/>
        <w:gridCol w:w="709"/>
        <w:gridCol w:w="2977"/>
        <w:gridCol w:w="3119"/>
        <w:gridCol w:w="3119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10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ы. Художественное своеобразие дастана. Виды дастанов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23/02/22/viii-syynyfta-idegy-dastan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Татарская литератур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2.1</w:t>
            </w:r>
          </w:p>
        </w:tc>
        <w:tc>
          <w:tcPr>
            <w:tcW w:w="10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иёмы в литературном произведени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в литературном произведении. Виды пейзажа. Функции пейза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Баян «Яшьлегемне эзлим» («Ищу молодость») (отрывки). Внутренний монолог героя. Картины природы. Смысловая сторона пейзаж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сланов «Яз» («Весна»). Образ весенне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пейзажа в стихотворен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://магариф.рф/g-beshirovnyn-jidegen-chishme-esere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pfu.ru/staff_files/F1555071093/_.Bayanov.lirik.bashlangych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10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www.youtube.com/watch?v=TMEFhzTT90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      </w:r>
          </w:p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гангирова, «Татар кызына» («Татарской девушке»). Выразительные средства в портретной характеристике персона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красоты татарской девуш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vk.com/wall110836555_3021?ysclid=llwb8u08rq143064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4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мави «Яшь ана» («Молодая мать»). Художественная деталь, символ. Роль художественной детали в характеристике героя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Каеннар сары иде» («Берёзы стали жёлтыми»). Образ ребёнка. Функции художественной детали в описании литературного обр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2169?ysclid=llwbad4gul640329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nejip-dumavinyn-yash-ana-khikeyasen-ojj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8/10/03/hsn-tufannyn-tormysh-yuly-hm-izhaty-kaennar-sa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5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 и литературное произведение. Типы символов в литературе. Художественный образ-симво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зянов «Гомер китабы» («Книга жизни»). Размышления о духовном мире человека. Условные образы и символы, ассоциации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11/13/f-yarullinnyn-zhilknnr-zhild-synala-povest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arlib.com/read_868104-17?ysclid=llwbfmpdmm6551000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erdemendnen-korab-shigyrende-mil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брагимова «Яшь йөрәкләр» («Молодые сердца») (отрывки). Противоборство старого и нового. Система образов в произведении. Идеи свободы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элементы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belem.ru/node/2557?ysclid=llwbhz3ek74794715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kazanutlary.ru/j-archive/journal-materials/1958-10/yashb-yorklr-romanyny-kayber-ideya-khudozhestvo-zenchleklre?ysclid=llwbiywffb658607537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7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Кичке сурәт» («Вечерний пейзаж»). Бинарные оппозиции в определении идеи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EPNw-vUXEeo&amp;ysclid=llwbkovez15018127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tatarskoecelo.ucoz.ru/index/stikhotvorenija_marsel_galiev/0-68</w:t>
              </w:r>
            </w:hyperlink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8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981"/>
        <w:gridCol w:w="796"/>
        <w:gridCol w:w="1189"/>
        <w:gridCol w:w="995"/>
        <w:gridCol w:w="2265"/>
      </w:tblGrid>
      <w:tr>
        <w:trPr>
          <w:trHeight w:val="480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16"/>
                <w:szCs w:val="16"/>
              </w:rPr>
              <w:t>ТЕМАТИЧЕСКОЕ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1.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как искусство слова. Своеобразие художественного отражения жизни в словес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татарской литера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вековая тюрко-татарская литература.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olgali.blogspot.com/2012/07/blog-p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бщая характеристика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и «Сөһәйл вә Гөлдерсен» («Сухайль и Гульдурсун»). Идейно-эстетическое содержание поэмы, художественное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любви жестокости и несправедлив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pptcloud.ru/literatura/altyn-urda-chory-s-yf-sarai-i-aty?ysclid=llwbqfkndh282380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Казанского ханства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 Шариф «Гафил торма» («Не будь неучем»). Дидактическое содержание, назидательность литературы. Единство религиозного и свет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shigriyat.ru/authors/kol_sharif/628?ysclid=llwbs50us41085095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уфийская литература. Нравственно-философское направление литера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й. Хикметы. Проблематика хикметов. Духовные переживания, нравственные устои лирического геро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belem.ru/node/3208?ysclid=llwbtdahai664132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ближение литературы с жизнью на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7/10/10/dres-eshkrtmse-gabderhim-utyz-imni-satu-it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Особенности развития татар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 Просветительское движение у татар. Становление реалистической поэзии. Тематика произвед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лый «Сәхипҗәмал» («Сахибджамал») (отрывок)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g.kandalyy_iatynda_mhbbt_temasy._sahibmal_poemasy.-458884.htm?ysclid=llwbw6bi6e93142779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Кырык бакча» («Сорок садов»). Нравственные качества. Духовная красота челове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kazanutlary.ru/j-archive/journal-materials/1996-10/kyryk-bakchadan?ysclid=llwbx8rpgl250981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ъегетзадэ. Биография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реализ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4/03/08/khisametdin-menla-srend-mgriftchelek-birelesh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. Повесть «Сөннәтче бабай» («Суннатчи бабай»). Нравственные качества татарского народа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и «Галиябану». Традиционный любовный треугольник. Система образов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. Трагическое разрешение конфлик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ap/library/drugoe/2012/01/24/g-tukay-izhatynda-millt-yazmys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infourok.ru/konspekt-uroka-drdemnd-iatin-yrn-929374.html?ysclid=llwbztjgnj7088223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idinara.blogspot.com/p/blog-page_7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vuz/filologicheskie-nauki/library/2012/01/28/gayaz-iskhakyynyn-sonntche-babay-povesten-prezent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shkola/rodnoy-yazyk-i-literatura/library/2018/03/13/fatih-mirhan-hyat-poves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nsportal.ru/shkola/raznoe/library/2013/03/12/mfyzinen-galiyabanu-dramasyna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1920-1930-х годов. Особенности татарской литературы данного периода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belem.ru/node/3155?ysclid=llwc44qc1s121750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9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тература периода Великой Отечественной войны и послевоенного времени. Особенности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ма «Кыр казы» («Дикий гусь»). Чувство тоски по Родине, по родным и близки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nsportal.ru/shkola/rodnoy-yazyk-i-literatura/library/2016/02/01/moabit-dftrlrenen-yazylu-hm-basylu-tari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infourok.ru/f-krim-kir-kazi-urok-po-fgos-971511.html?ysclid=llwc5ps3tr4627858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проза 1960-1980-х годов. Особенности татарской проз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UKqhSTXfLj4&amp;ysclid=llwc6zuk2o4915708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лирика 1960-1980-х годов. Особенности татарской лирик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иса «Ак сөлге» («Белое полотенце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национальных традици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Калдыр, аккош, каурыеңны» («Лебединое пёрышко»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magarif-uku.ru/tt/ravil-fayzullin-fiker-shagyyr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pandia.ru/text/78/178/40608-21.php?ysclid=llwc8urv2w28352249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драматургия 1960-1980-х годов. Особенности татарской драматургии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Дуслар җыелган җирдә» («Когда собираются друзья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в произведен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tt-RU"/>
                </w:rPr>
                <w:t>https://magarif-uku.ru/teachers-room/drama-eserlerene-analiz-yasa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тарская литература руб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санова «Кеше булса…» («Если это человек...»). Смысл жизни, служение своей родине, своему народу. Благородные деяния во имя других людей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Һәйкәлләрне тыңлыйк!» («Что говорят памятники»). Гимн мужеству и героизму советского наро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shigriyat.ru/authors/ilsiyar_iksanova/565?ysclid=llwcf26j9j3209799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s://www.youtube.com/watch?v=trNrwPYZuL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галиева «Кайтаваз» («Эхо»). Отношения между матерью и детьми. Роль матери в жизни человека.</w:t>
            </w:r>
          </w:p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16"/>
                  <w:szCs w:val="16"/>
                  <w:lang w:val="ru-RU"/>
                </w:rPr>
                <w:t>http://maydan.tatar/authors/ajgol-exmetgalieva/page/2/?ysclid=llwcik8ut03342216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b w:val="false"/>
      <w:color w:val="000000"/>
      <w:w w:val="100"/>
      <w:sz w:val="28"/>
    </w:rPr>
  </w:style>
  <w:style w:type="character" w:styleId="WW8Num11z0">
    <w:name w:val="WW8Num11z0"/>
    <w:qFormat/>
    <w:rPr>
      <w:rFonts w:eastAsia="MS Mincho;ＭＳ 明朝"/>
      <w:b w:val="false"/>
      <w:color w:val="000000"/>
      <w:w w:val="100"/>
      <w:sz w:val="28"/>
    </w:rPr>
  </w:style>
  <w:style w:type="character" w:styleId="WW8Num13z0">
    <w:name w:val="WW8Num13z0"/>
    <w:qFormat/>
    <w:rPr>
      <w:rFonts w:eastAsia="MS Mincho;ＭＳ 明朝"/>
      <w:b w:val="false"/>
      <w:color w:val="000000"/>
      <w:w w:val="1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telem.blogspot.com/p/blog-page_16.html" TargetMode="External"/><Relationship Id="rId3" Type="http://schemas.openxmlformats.org/officeDocument/2006/relationships/hyperlink" Target="https://infourok.ru/prezentaciya-po-tatarskoy-literature-miflar-klass-456127.html" TargetMode="External"/><Relationship Id="rId4" Type="http://schemas.openxmlformats.org/officeDocument/2006/relationships/hyperlink" Target="https://tatartelem.blogspot.com/p/blog-page_87.html" TargetMode="External"/><Relationship Id="rId5" Type="http://schemas.openxmlformats.org/officeDocument/2006/relationships/hyperlink" Target="https://nsportal.ru/shkola/rodnoy-yazyk-i-literatura/library/2013/03/12/rivayat-hm-legendalar" TargetMode="External"/><Relationship Id="rId6" Type="http://schemas.openxmlformats.org/officeDocument/2006/relationships/hyperlink" Target="https://tatartelem.blogspot.com/p/blog-page_16.html" TargetMode="External"/><Relationship Id="rId7" Type="http://schemas.openxmlformats.org/officeDocument/2006/relationships/hyperlink" Target="https://mon.tatarstan.ru/razrabotki-urokov-po-rodnomu-tatarskomu-yaziku-i.htm" TargetMode="External"/><Relationship Id="rId8" Type="http://schemas.openxmlformats.org/officeDocument/2006/relationships/hyperlink" Target="https://infourok.ru/inscenirovannaya-skazka-koyashtagy-tap-f-yarullin-4320992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mon.tatarstan.ru/razrabotki-urokov-po-rodnomu-tatarskomu-yaziku-i.htm" TargetMode="External"/><Relationship Id="rId11" Type="http://schemas.openxmlformats.org/officeDocument/2006/relationships/hyperlink" Target="https://mybook.ru/author/mirhan-fatih/aj-stendge-zr-kyz/" TargetMode="External"/><Relationship Id="rId12" Type="http://schemas.openxmlformats.org/officeDocument/2006/relationships/hyperlink" Target="https://infourok.ru/drdemnd-iatin-yrn-buencha-prezentaciya-2048424.html" TargetMode="External"/><Relationship Id="rId13" Type="http://schemas.openxmlformats.org/officeDocument/2006/relationships/hyperlink" Target="https://infourok.ru/gabdelh&#1241;j-sabitov-i&#1175;atynda-tabigat-temasy-4478719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infourok.ru/otkritiy-urok-po-literaturnomu-chteniyu-tat-na-temu-msllr-1180005.html" TargetMode="External"/><Relationship Id="rId16" Type="http://schemas.openxmlformats.org/officeDocument/2006/relationships/hyperlink" Target="https://kopilkaurokov.ru/prochee/presentacii/priezientatsiia_uroka_na_tiemu_maturlyk_miniem_biel_n" TargetMode="External"/><Relationship Id="rId17" Type="http://schemas.openxmlformats.org/officeDocument/2006/relationships/hyperlink" Target="https://infourok.ru/otkritiy-urok-rminullinni-ni-min-kchek-krdemshigirend-kesheleklelek-siyfatlari-2503119.html" TargetMode="External"/><Relationship Id="rId18" Type="http://schemas.openxmlformats.org/officeDocument/2006/relationships/hyperlink" Target="https://multiurok.ru/tests/shagyir-sh-uk-t-galiev-izhatyn-oir-nu-tatar-m-kt-benen-5-nche-syinyfy-ochen.html" TargetMode="External"/><Relationship Id="rId19" Type="http://schemas.openxmlformats.org/officeDocument/2006/relationships/hyperlink" Target="https://infourok.ru/tufan-minullin-gafiyat-turinda-kiyat-dres-plani-856255.html" TargetMode="External"/><Relationship Id="rId20" Type="http://schemas.openxmlformats.org/officeDocument/2006/relationships/hyperlink" Target="https://www.youtube.com/watch?v=YxB-otfIEfI&amp;ysclid=lluw0mac9z151550678" TargetMode="External"/><Relationship Id="rId21" Type="http://schemas.openxmlformats.org/officeDocument/2006/relationships/hyperlink" Target="https://www.youtube.com/watch?v=biQR3ktZ0K8&amp;ysclid=lluw2chwxh797479104" TargetMode="External"/><Relationship Id="rId22" Type="http://schemas.openxmlformats.org/officeDocument/2006/relationships/hyperlink" Target="https://pinkamuz.pro/search/&#1053;&#1072;&#1088;&#1086;&#1076;&#1085;&#1099;&#1077; &#1090;&#1072;&#1090;&#1072;&#1088;&#1089;&#1082;&#1080;&#1077; &#1087;&#1077;&#1089;&#1085;&#1080;?ysclid=lluw3k9kdh591975989" TargetMode="External"/><Relationship Id="rId23" Type="http://schemas.openxmlformats.org/officeDocument/2006/relationships/hyperlink" Target="../in/%20http://gabdullatukay.ru/works/poem/1909/tugan-avyl/%3Fysclid=lluw7f1r7b464866847" TargetMode="External"/><Relationship Id="rId24" Type="http://schemas.openxmlformats.org/officeDocument/2006/relationships/hyperlink" Target="https://chelny-rt.ru/news/&#1241;d&#1241;bi-h&#1241;zin&#1241;/tugan-yagy-kirk-kesheg" TargetMode="External"/><Relationship Id="rId25" Type="http://schemas.openxmlformats.org/officeDocument/2006/relationships/hyperlink" Target="https://www.youtube.com/watch?v=Kp4NvldqIlc" TargetMode="External"/><Relationship Id="rId26" Type="http://schemas.openxmlformats.org/officeDocument/2006/relationships/hyperlink" Target="https://infourok.ru/plan-uroka-tatarskogo-yazika-na-temu-drdemnd-kil-yrn-1567051.html?ysclid=lluwcun8of820448983" TargetMode="External"/><Relationship Id="rId27" Type="http://schemas.openxmlformats.org/officeDocument/2006/relationships/hyperlink" Target="https://multiurok.ru/files/ravil-f-izullin-tugan-tel-turynda-ber-shigyr.html?ysclid=lluwdp9tya266989462" TargetMode="External"/><Relationship Id="rId28" Type="http://schemas.openxmlformats.org/officeDocument/2006/relationships/hyperlink" Target="https://nsportal.ru/shkola/rodnoy-yazyk-i-literatura/library/2022/03/07/f-yarullin-sez-in-guzl-keshe-iknsez-9-syynyf" TargetMode="External"/><Relationship Id="rId29" Type="http://schemas.openxmlformats.org/officeDocument/2006/relationships/hyperlink" Target="https://shigriyat.ru/authors/fatyh_karim/50?ysclid=lluwft5v3o780720435" TargetMode="External"/><Relationship Id="rId30" Type="http://schemas.openxmlformats.org/officeDocument/2006/relationships/hyperlink" Target="https://www.youtube.com/watch?v=vHD2KSgPknk&amp;ysclid=lluwm4wow0247132008" TargetMode="External"/><Relationship Id="rId31" Type="http://schemas.openxmlformats.org/officeDocument/2006/relationships/hyperlink" Target="https://tt.wikibooks.org/wiki/&#171;&#1055;&#1080;-&#1073;&#1080;-&#1073;&#1080;-&#1073;&#1080;&#1087;...&#187;_(&#1058;&#1072;&#1082;&#1090;&#1072;&#1096;)" TargetMode="External"/><Relationship Id="rId32" Type="http://schemas.openxmlformats.org/officeDocument/2006/relationships/hyperlink" Target="https://studfile.net/preview/8827683/page:35/" TargetMode="External"/><Relationship Id="rId33" Type="http://schemas.openxmlformats.org/officeDocument/2006/relationships/hyperlink" Target="http://svkbk.narod.ru/index/0-10" TargetMode="External"/><Relationship Id="rId34" Type="http://schemas.openxmlformats.org/officeDocument/2006/relationships/hyperlink" Target="https://nsportal.ru/shkola/rodnoy-yazyk-i-literatura/library/2022/03/31/g-rhimnen-yaz-kiyatlre-hikyasen-analizlau" TargetMode="External"/><Relationship Id="rId35" Type="http://schemas.openxmlformats.org/officeDocument/2006/relationships/hyperlink" Target="https://belgech.ru/proizvedeniya/koyash-artynnan-kitkan-turgai?ysclid=lluwv1ps5s50678685" TargetMode="External"/><Relationship Id="rId36" Type="http://schemas.openxmlformats.org/officeDocument/2006/relationships/hyperlink" Target="https://tugan-tel.tatar/adabiyat/proza/Gabdulla_Tukai/isemda_kalgannar.php" TargetMode="External"/><Relationship Id="rId37" Type="http://schemas.openxmlformats.org/officeDocument/2006/relationships/hyperlink" Target="https://magarif-uku.ru/tt/a-fayzinen-tukay-romany-buencha-gab/" TargetMode="External"/><Relationship Id="rId38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39" Type="http://schemas.openxmlformats.org/officeDocument/2006/relationships/hyperlink" Target="https://magarif-uku.ru/teachers-room/musa-jelilnen-sandugach-hem-chishme/" TargetMode="External"/><Relationship Id="rId40" Type="http://schemas.openxmlformats.org/officeDocument/2006/relationships/hyperlink" Target="https://infourok.ru/6_klass_dbiyat_g.kamal_berenche_teatr_dres_plany-183316.htm?ysclid=llv03yaedo579610058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nsportal.ru/shkola/rodnoy-yazyk-i-literatura/library/2012/11/13/igazinen-ak-siren-srend-namuslylyk-chistalyk" TargetMode="External"/><Relationship Id="rId43" Type="http://schemas.openxmlformats.org/officeDocument/2006/relationships/hyperlink" Target="https://magarif-uku.ru/teachers-room/tugan-yagym-yashel-bishek/" TargetMode="External"/><Relationship Id="rId44" Type="http://schemas.openxmlformats.org/officeDocument/2006/relationships/hyperlink" Target="https://nsportal.ru/shkola/inostrannye-yazyki/drugie-yazyki/library/2014/05/12/mokhmmt-mhdiev-bez-kyryk-berenche-el" TargetMode="External"/><Relationship Id="rId45" Type="http://schemas.openxmlformats.org/officeDocument/2006/relationships/hyperlink" Target="https://www.youtube.com/watch?v=UXfg6Mkqhqo&amp;ysclid=llw9weripr948967784" TargetMode="External"/><Relationship Id="rId46" Type="http://schemas.openxmlformats.org/officeDocument/2006/relationships/hyperlink" Target="https://shigriyat.ru/authors/tufan/32?ysclid=llw9xfh789318304016" TargetMode="External"/><Relationship Id="rId47" Type="http://schemas.openxmlformats.org/officeDocument/2006/relationships/hyperlink" Target="http://gabdullatukay.ru/works/poem/1910/jejge-tan-hatirese/?ysclid=llw9y3d1lc316243275" TargetMode="External"/><Relationship Id="rId48" Type="http://schemas.openxmlformats.org/officeDocument/2006/relationships/hyperlink" Target="https://pedportal.net/starshie-klassy/rodnoy-yazyk-i-literatura/tema-ldquo-obraz-rodnogo-kraya-v-poezii-sibgata-hakima-rdquo-251609?ysclid=llw9zxgw2j33936825" TargetMode="External"/><Relationship Id="rId49" Type="http://schemas.openxmlformats.org/officeDocument/2006/relationships/hyperlink" Target="https://mybiblioteka.su/tom2/8-1135.html?ysclid=llwa0xtsmc221532193" TargetMode="External"/><Relationship Id="rId50" Type="http://schemas.openxmlformats.org/officeDocument/2006/relationships/hyperlink" Target="https://nsportal.ru/shkola/rodnoy-yazyk-i-literatura/library/2014/01/17/keshe-kaychan-matur-bula" TargetMode="External"/><Relationship Id="rId51" Type="http://schemas.openxmlformats.org/officeDocument/2006/relationships/hyperlink" Target="http://maydan.tatar/kozde-ber-mel/?ysclid=llwa7h5fn411590366" TargetMode="External"/><Relationship Id="rId52" Type="http://schemas.openxmlformats.org/officeDocument/2006/relationships/hyperlink" Target="https://www.youtube.com/watch?v=lrIkLkrF6Jc&amp;ysclid=llwa9otr1n269483274" TargetMode="External"/><Relationship Id="rId53" Type="http://schemas.openxmlformats.org/officeDocument/2006/relationships/hyperlink" Target="https://kazanutlary.ru/news/shigri-mizgel/ravil-fyzullinny-sydsh-poemasynnan-zek?ysclid=llwaak9s72227576106" TargetMode="External"/><Relationship Id="rId54" Type="http://schemas.openxmlformats.org/officeDocument/2006/relationships/hyperlink" Target="https://kitaphane.tatarstan.ru/tat/kutui/sagyny.htm?ysclid=llwabejv2546012726" TargetMode="External"/><Relationship Id="rId55" Type="http://schemas.openxmlformats.org/officeDocument/2006/relationships/hyperlink" Target="https://pedportal.net/starshie-klassy/rodnoy-yazyk-i-literatura/g-kutuyny-quot-sagynu-quot-n-seren-analiz-237017?ysclid=llwabzclpm291793323" TargetMode="External"/><Relationship Id="rId56" Type="http://schemas.openxmlformats.org/officeDocument/2006/relationships/hyperlink" Target="https://nsportal.ru/shkola/rodnoy-yazyk-i-literatura/library/2023/02/22/viii-syynyfta-idegy-dastany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kpfu.ru/staff_files/F1555071093/_.Bayanov.lirik.bashlangych.pdf" TargetMode="External"/><Relationship Id="rId59" Type="http://schemas.openxmlformats.org/officeDocument/2006/relationships/hyperlink" Target="https://www.youtube.com/watch?v=TMEFhzTT90E" TargetMode="External"/><Relationship Id="rId60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1" Type="http://schemas.openxmlformats.org/officeDocument/2006/relationships/hyperlink" Target="https://vk.com/wall110836555_3021?ysclid=llwb8u08rq143064702" TargetMode="External"/><Relationship Id="rId62" Type="http://schemas.openxmlformats.org/officeDocument/2006/relationships/hyperlink" Target="https://belem.ru/node/2169?ysclid=llwbad4gul64032986" TargetMode="External"/><Relationship Id="rId63" Type="http://schemas.openxmlformats.org/officeDocument/2006/relationships/hyperlink" Target="https://magarif-uku.ru/teachers-room/nejip-dumavinyn-yash-ana-khikeyasen-ojj/" TargetMode="External"/><Relationship Id="rId64" Type="http://schemas.openxmlformats.org/officeDocument/2006/relationships/hyperlink" Target="https://nsportal.ru/shkola/rodnoy-yazyk-i-literatura/library/2018/10/03/hsn-tufannyn-tormysh-yuly-hm-izhaty-kaennar-sary" TargetMode="External"/><Relationship Id="rId65" Type="http://schemas.openxmlformats.org/officeDocument/2006/relationships/hyperlink" Target="https://nsportal.ru/shkola/rodnoy-yazyk-i-literatura/library/2016/11/13/f-yarullinnyn-zhilknnr-zhild-synala-povesten" TargetMode="External"/><Relationship Id="rId66" Type="http://schemas.openxmlformats.org/officeDocument/2006/relationships/hyperlink" Target="https://sharlib.com/read_868104-17?ysclid=llwbfmpdmm655100028" TargetMode="External"/><Relationship Id="rId67" Type="http://schemas.openxmlformats.org/officeDocument/2006/relationships/hyperlink" Target="https://magarif-uku.ru/teachers-room/derdemendnen-korab-shigyrende-mill/" TargetMode="External"/><Relationship Id="rId68" Type="http://schemas.openxmlformats.org/officeDocument/2006/relationships/hyperlink" Target="https://belem.ru/node/2557?ysclid=llwbhz3ek7479471522" TargetMode="External"/><Relationship Id="rId69" Type="http://schemas.openxmlformats.org/officeDocument/2006/relationships/hyperlink" Target="https://kazanutlary.ru/j-archive/journal-materials/1958-10/yashb-yorklr-romanyny-kayber-ideya-khudozhestvo-zenchleklre?ysclid=llwbiywffb658607537" TargetMode="External"/><Relationship Id="rId70" Type="http://schemas.openxmlformats.org/officeDocument/2006/relationships/hyperlink" Target="https://www.youtube.com/watch?v=EPNw-vUXEeo&amp;ysclid=llwbkovez1501812760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s://tatarskoecelo.ucoz.ru/index/stikhotvorenija_marsel_galiev/0-68" TargetMode="External"/><Relationship Id="rId73" Type="http://schemas.openxmlformats.org/officeDocument/2006/relationships/hyperlink" Target="https://kolgali.blogspot.com/2012/07/blog-post.html" TargetMode="External"/><Relationship Id="rId74" Type="http://schemas.openxmlformats.org/officeDocument/2006/relationships/hyperlink" Target="https://pptcloud.ru/literatura/altyn-urda-chory-s-yf-sarai-i-aty?ysclid=llwbqfkndh282380574" TargetMode="External"/><Relationship Id="rId75" Type="http://schemas.openxmlformats.org/officeDocument/2006/relationships/hyperlink" Target="https://shigriyat.ru/authors/kol_sharif/628?ysclid=llwbs50us4108509503" TargetMode="External"/><Relationship Id="rId76" Type="http://schemas.openxmlformats.org/officeDocument/2006/relationships/hyperlink" Target="https://belem.ru/node/3208?ysclid=llwbtdahai664132265" TargetMode="External"/><Relationship Id="rId77" Type="http://schemas.openxmlformats.org/officeDocument/2006/relationships/hyperlink" Target="https://nsportal.ru/shkola/rodnoy-yazyk-i-literatura/library/2017/10/10/dres-eshkrtmse-gabderhim-utyz-imni-satu-itu" TargetMode="External"/><Relationship Id="rId78" Type="http://schemas.openxmlformats.org/officeDocument/2006/relationships/hyperlink" Target="https://infourok.ru/g.kandalyy_iatynda_mhbbt_temasy._sahibmal_poemasy.-458884.htm?ysclid=llwbw6bi6e931427799" TargetMode="External"/><Relationship Id="rId79" Type="http://schemas.openxmlformats.org/officeDocument/2006/relationships/hyperlink" Target="https://kazanutlary.ru/j-archive/journal-materials/1996-10/kyryk-bakchadan?ysclid=llwbx8rpgl250981249" TargetMode="External"/><Relationship Id="rId80" Type="http://schemas.openxmlformats.org/officeDocument/2006/relationships/hyperlink" Target="https://nsportal.ru/shkola/rodnoy-yazyk-i-literatura/library/2014/03/08/khisametdin-menla-srend-mgriftchelek-bireleshe" TargetMode="External"/><Relationship Id="rId81" Type="http://schemas.openxmlformats.org/officeDocument/2006/relationships/hyperlink" Target="https://nsportal.ru/ap/library/drugoe/2012/01/24/g-tukay-izhatynda-millt-yazmyshy" TargetMode="External"/><Relationship Id="rId82" Type="http://schemas.openxmlformats.org/officeDocument/2006/relationships/hyperlink" Target="https://infourok.ru/konspekt-uroka-drdemnd-iatin-yrn-929374.html?ysclid=llwbztjgnj708822337" TargetMode="External"/><Relationship Id="rId83" Type="http://schemas.openxmlformats.org/officeDocument/2006/relationships/hyperlink" Target="https://idinara.blogspot.com/p/blog-page_74.html" TargetMode="External"/><Relationship Id="rId84" Type="http://schemas.openxmlformats.org/officeDocument/2006/relationships/hyperlink" Target="https://nsportal.ru/vuz/filologicheskie-nauki/library/2012/01/28/gayaz-iskhakyynyn-sonntche-babay-povesten-prezentatsiya" TargetMode="External"/><Relationship Id="rId85" Type="http://schemas.openxmlformats.org/officeDocument/2006/relationships/hyperlink" Target="https://nsportal.ru/shkola/rodnoy-yazyk-i-literatura/library/2018/03/13/fatih-mirhan-hyat-poveste" TargetMode="External"/><Relationship Id="rId86" Type="http://schemas.openxmlformats.org/officeDocument/2006/relationships/hyperlink" Target="https://nsportal.ru/shkola/raznoe/library/2013/03/12/mfyzinen-galiyabanu-dramasyna-analiz" TargetMode="External"/><Relationship Id="rId87" Type="http://schemas.openxmlformats.org/officeDocument/2006/relationships/hyperlink" Target="https://belem.ru/node/3155?ysclid=llwc44qc1s121750067" TargetMode="External"/><Relationship Id="rId88" Type="http://schemas.openxmlformats.org/officeDocument/2006/relationships/hyperlink" Target="https://nsportal.ru/shkola/rodnoy-yazyk-i-literatura/library/2016/02/01/moabit-dftrlrenen-yazylu-hm-basylu-tarihy" TargetMode="External"/><Relationship Id="rId89" Type="http://schemas.openxmlformats.org/officeDocument/2006/relationships/hyperlink" Target="https://infourok.ru/f-krim-kir-kazi-urok-po-fgos-971511.html?ysclid=llwc5ps3tr462785832" TargetMode="External"/><Relationship Id="rId90" Type="http://schemas.openxmlformats.org/officeDocument/2006/relationships/hyperlink" Target="https://www.youtube.com/watch?v=UKqhSTXfLj4&amp;ysclid=llwc6zuk2o491570846" TargetMode="External"/><Relationship Id="rId91" Type="http://schemas.openxmlformats.org/officeDocument/2006/relationships/hyperlink" Target="https://magarif-uku.ru/tt/ravil-fayzullin-fiker-shagyyre/" TargetMode="External"/><Relationship Id="rId92" Type="http://schemas.openxmlformats.org/officeDocument/2006/relationships/hyperlink" Target="https://pandia.ru/text/78/178/40608-21.php?ysclid=llwc8urv2w283522492" TargetMode="External"/><Relationship Id="rId93" Type="http://schemas.openxmlformats.org/officeDocument/2006/relationships/hyperlink" Target="https://magarif-uku.ru/teachers-room/drama-eserlerene-analiz-yasau/" TargetMode="External"/><Relationship Id="rId94" Type="http://schemas.openxmlformats.org/officeDocument/2006/relationships/hyperlink" Target="https://shigriyat.ru/authors/ilsiyar_iksanova/565?ysclid=llwcf26j9j320979928" TargetMode="External"/><Relationship Id="rId95" Type="http://schemas.openxmlformats.org/officeDocument/2006/relationships/hyperlink" Target="https://www.youtube.com/watch?v=trNrwPYZuL4" TargetMode="External"/><Relationship Id="rId96" Type="http://schemas.openxmlformats.org/officeDocument/2006/relationships/hyperlink" Target="http://maydan.tatar/authors/ajgol-exmetgalieva/page/2/?ysclid=llwcik8ut0334221670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3:00Z</dcterms:created>
  <dc:creator>python-docx</dc:creator>
  <dc:description>generated by python-docx</dc:description>
  <cp:keywords/>
  <dc:language>en-US</dc:language>
  <cp:lastModifiedBy>школа</cp:lastModifiedBy>
  <cp:lastPrinted>2022-09-23T14:24:00Z</cp:lastPrinted>
  <dcterms:modified xsi:type="dcterms:W3CDTF">2023-10-08T17:40:00Z</dcterms:modified>
  <cp:revision>9</cp:revision>
  <dc:subject/>
  <dc:title/>
</cp:coreProperties>
</file>